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от 29.11.2018  № 64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пгт. Арт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 xml:space="preserve">О внесении изменений в Решение Думы Артинского город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 xml:space="preserve">округа от 27.09.2018г. № 53 «О внесении изменений в Решение Думы Артинского городского округа от 27.08.2015г. № 47 «Об установлении земельного налога </w:t>
            </w:r>
            <w:r>
              <w:rPr>
                <w:b/>
                <w:i/>
                <w:sz w:val="24"/>
              </w:rPr>
              <w:t>на территории Арти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в ред.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от 31.03.2016г. №11, от 27.10.2016г. №83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 w:val="false"/>
                <w:i/>
                <w:iCs/>
                <w:sz w:val="24"/>
              </w:rPr>
              <w:t xml:space="preserve">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Главой Артинского городского округа проект Решения Думы Артинского 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Решение Думы Артинского городского округа от 27.09.2018г. № 53 «О внесении изменений в Решение Думы Артинского городского округа от 27.08.2015г. № 47 «Об установлении земельного налога на территории Артинского городского округа» (в ред. Решений Думы Артинского городского округа от 31.03.2016г. №11, от 27.10.2016г. №83), с целью исправления технической ошибк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водствуясь Уставом Артинского городского округа, Дума Артинского городского округа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567"/>
        <w:jc w:val="both"/>
        <w:rPr>
          <w:iCs/>
          <w:sz w:val="24"/>
        </w:rPr>
      </w:pPr>
      <w:r>
        <w:rPr>
          <w:sz w:val="24"/>
        </w:rPr>
        <w:t xml:space="preserve">Внести в Решение Думы Артинского городского округа  </w:t>
      </w:r>
      <w:r>
        <w:rPr>
          <w:iCs/>
          <w:sz w:val="24"/>
        </w:rPr>
        <w:t xml:space="preserve">от 27.09.2018г. № 53 «О внесении изменений в Решение Думы Артинского городского округа от 27.08.2015г. № 47 «Об установлении земельного налога </w:t>
      </w:r>
      <w:r>
        <w:rPr>
          <w:sz w:val="24"/>
        </w:rPr>
        <w:t>на территории Артинского городского округа» (в ред. Решения от 31.03.2016г. №11, от 27.10.2016г. №83),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Подпункт  1.1  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«1.1   Подпункт 12)  пункта 5 решающей части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 12) граждане, достигшие возраста 60 и 55 лет (соответственно мужчины и женщины); 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Срок действия подпункта 1.1 установить по 31 декаб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Настоящее Решение вступает в силу с 01 янва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 xml:space="preserve">Опубликовать настоящее Решение в "Муниципальном вестнике" газеты "Артинские вести" и на официальных сайтах в сети Интернет: Администрации Артинского городского округа </w:t>
      </w:r>
      <w:r>
        <w:rPr>
          <w:sz w:val="24"/>
          <w:lang w:val="en-US"/>
        </w:rPr>
        <w:t>arti</w:t>
      </w:r>
      <w:r>
        <w:rPr>
          <w:sz w:val="24"/>
        </w:rPr>
        <w:t>-</w:t>
      </w:r>
      <w:r>
        <w:rPr>
          <w:sz w:val="24"/>
          <w:lang w:val="en-US"/>
        </w:rPr>
        <w:t>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Думы Артинского городского округа </w:t>
      </w:r>
      <w:r>
        <w:rPr>
          <w:sz w:val="24"/>
          <w:lang w:val="en-US"/>
        </w:rPr>
        <w:t>dumartinf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4"/>
        </w:rPr>
        <w:t xml:space="preserve">Контроль исполнения настоящего Решения возложить на постоянную депутатскую комиссию по экономическим вопросам, бюджету, финансам и налогам (Жуков В.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Глава Артинского городского округа                                                     А. А. Константин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TextBodyIndent"/>
        <w:ind w:hanging="0"/>
        <w:rPr/>
      </w:pPr>
      <w:r>
        <w:rPr>
          <w:sz w:val="24"/>
        </w:rPr>
        <w:t xml:space="preserve">Артинского городского округа                                                                В. П. Бусыги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2:00Z</dcterms:created>
  <dc:creator>User</dc:creator>
  <dc:description/>
  <dc:language>en-US</dc:language>
  <cp:lastModifiedBy>Сыворотко Татьяна Михайловна</cp:lastModifiedBy>
  <cp:lastPrinted>2018-11-19T12:31:00Z</cp:lastPrinted>
  <dcterms:modified xsi:type="dcterms:W3CDTF">2020-08-04T10:12:00Z</dcterms:modified>
  <cp:revision>2</cp:revision>
  <dc:subject/>
  <dc:title/>
</cp:coreProperties>
</file>